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6"/>
        <w:gridCol w:w="844"/>
        <w:gridCol w:w="236"/>
        <w:gridCol w:w="1318"/>
        <w:gridCol w:w="563"/>
        <w:gridCol w:w="1162"/>
        <w:gridCol w:w="197"/>
        <w:gridCol w:w="1080"/>
        <w:gridCol w:w="844"/>
      </w:tblGrid>
      <w:tr>
        <w:trPr>
          <w:trHeight w:val="880" w:hRule="atLeast"/>
        </w:trPr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萍乡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就业见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个人申报表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日期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前是否享受过就业见习补贴政策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和岗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被申报单位选定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同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再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见习理由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述申请就业见习的原因，如提升实践能力、增加就业竞争力、了解行业等。</w:t>
            </w:r>
          </w:p>
        </w:tc>
      </w:tr>
      <w:tr>
        <w:trPr>
          <w:trHeight w:val="16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  诺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前享受过就业见习补贴政策的人员不在此次招募人员范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二次推荐人员，在未被申报单位录用的情况下，将被纳入青年人才储备库，推荐给岗位未录满的用人单位择优选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承诺以上信息真实有效，如有虚假，愿意承担相应责任。                                                                  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18:00Z</dcterms:created>
  <dc:creator>lenovo</dc:creator>
  <dc:description/>
  <dc:language>en-US</dc:language>
  <cp:lastModifiedBy>风中摇曳</cp:lastModifiedBy>
  <cp:lastPrinted>2025-01-07T15:21:00Z</cp:lastPrinted>
  <dcterms:modified xsi:type="dcterms:W3CDTF">2025-01-08T02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F4E13BDDF4342BD30D6EA52053EB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E0ZjcwYjFmNDUyNzMzMTA1Yzg4ZDdiYmIwZDU5ZGEiLCJ1c2VySWQiOiIxMDQ0OTU1ODc1In0=</vt:lpwstr>
  </property>
  <property fmtid="{D5CDD505-2E9C-101B-9397-08002B2CF9AE}" pid="5" name="commondata">
    <vt:lpwstr>commondata</vt:lpwstr>
  </property>
</Properties>
</file>