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contextualSpacing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contextualSpacing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江西省“振兴杯”家具制作（手工木工）职业技能竞赛报名登记表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36"/>
        <w:gridCol w:w="1080"/>
        <w:gridCol w:w="722"/>
        <w:gridCol w:w="858"/>
        <w:gridCol w:w="940"/>
        <w:gridCol w:w="180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00"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职业资格证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eastAsia="zh-CN"/>
              </w:rPr>
              <w:t>等级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3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64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单位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委会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64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64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64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T Extr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MT Extra" w:hAnsi="MT Extra" w:cs="MT Extra"/>
      <w:sz w:val="32"/>
      <w:szCs w:val="24"/>
    </w:rPr>
  </w:style>
  <w:style w:type="paragraph" w:styleId="TableParagraph">
    <w:name w:val="Table Paragraph"/>
    <w:basedOn w:val="Normal"/>
    <w:qFormat/>
    <w:pPr>
      <w:spacing w:lineRule="auto" w:line="240"/>
      <w:textAlignment w:val="baseline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dcterms:modified xsi:type="dcterms:W3CDTF">2023-05-10T1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CF5B358644CBB284B4A661FD70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