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05"/>
        <w:gridCol w:w="612"/>
        <w:gridCol w:w="915"/>
        <w:gridCol w:w="3488"/>
        <w:gridCol w:w="1185"/>
        <w:gridCol w:w="970"/>
        <w:gridCol w:w="1005"/>
        <w:gridCol w:w="1230"/>
      </w:tblGrid>
      <w:tr>
        <w:trPr>
          <w:trHeight w:val="1002" w:hRule="atLeast"/>
        </w:trPr>
        <w:tc>
          <w:tcPr>
            <w:tcW w:w="1094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SIY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创业培训讲师年检暨定级情况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（排名不分先后）</w:t>
            </w:r>
          </w:p>
        </w:tc>
      </w:tr>
      <w:tr>
        <w:trPr>
          <w:trHeight w:val="19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评定   等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年检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评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等级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卉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西应用工程职业学院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西应用工程职业学院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施焱职业技能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源区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源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永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东区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德铭文化传媒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溪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创艺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贤汇高级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原区公安分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禁毒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西应用工程职业学院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西应用工程职业学院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上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技师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技师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技师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技师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婉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技师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技师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（驻萍乡）共识乳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莉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亿三背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龙制地产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康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东区湘西人力资源服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联智职业技能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湘东区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国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溪县大安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溪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和信人力资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溪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飞麦电子商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溪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美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欣荣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建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飞越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创艺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贤汇高级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永安人力资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忠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永安人力资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容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上栗县分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创艺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永安人力资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晓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城厢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城厢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惠民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菊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诚安贸易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香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惠民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燃气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施焱职业技能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渊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思贝职业技能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华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思贝职业技能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德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思贝职业技能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联智职业技能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逢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武功山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溪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新创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农村农村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好运达餐饮服务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淑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跃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酉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可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芬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玉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而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怡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斯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钰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青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东区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武功山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溪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武功山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溪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武功山中等专业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溪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和信人力资源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溪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雨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就业创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飞越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铭洋职业技能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笑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思贝职业技能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泉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思贝职业技能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娅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开发区民生综合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春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卫生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林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栗欣荣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栗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海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扬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祖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力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丽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捷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工业工程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金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软件职业技术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星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应用工程职业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开放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讲师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仁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杰成职业技能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新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乡市杰成职业技能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栗县向新职业培训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讲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7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13:42Z</dcterms:created>
  <dc:creator>admin</dc:creator>
  <dc:description/>
  <dc:language>en-US</dc:language>
  <cp:lastModifiedBy>两个人</cp:lastModifiedBy>
  <dcterms:modified xsi:type="dcterms:W3CDTF">2024-03-15T01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1118DDDED47F3984C3FD02203071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