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2446" w:hanging="2446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萍乡国投集团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  <w:lang w:eastAsia="zh-CN"/>
        </w:rPr>
        <w:t>下半年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公开招聘人员岗位表</w:t>
      </w:r>
    </w:p>
    <w:tbl>
      <w:tblPr>
        <w:tblW w:w="137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79"/>
        <w:gridCol w:w="750"/>
        <w:gridCol w:w="919"/>
        <w:gridCol w:w="1572"/>
        <w:gridCol w:w="1604"/>
        <w:gridCol w:w="1876"/>
        <w:gridCol w:w="2084"/>
        <w:gridCol w:w="2920"/>
      </w:tblGrid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法务合规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法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全日制本科及以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相关工作经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取得法律职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免笔试</w:t>
            </w:r>
          </w:p>
        </w:tc>
      </w:tr>
      <w:tr>
        <w:trPr>
          <w:trHeight w:val="2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投资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不限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本科及以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投资、财务、金融相关工作经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派驻深圳、上海等外地工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以下条件之一的免笔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）取得注册会计师资格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）取得中级会计师及以上职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）取得基金从业资格证且运作过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个以上股权投资成功退出案例</w:t>
            </w:r>
          </w:p>
        </w:tc>
      </w:tr>
      <w:tr>
        <w:trPr>
          <w:trHeight w:val="17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金融风控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不限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供应链基金管理、财务、金融等相关工作经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以下条件之一的免笔试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取得注册会计师资格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取得法律职业资格证书</w:t>
            </w:r>
          </w:p>
        </w:tc>
      </w:tr>
      <w:tr>
        <w:trPr>
          <w:trHeight w:val="74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51Z</dcterms:created>
  <dc:creator>施婷</dc:creator>
  <dc:description/>
  <dc:language>en-US</dc:language>
  <cp:lastModifiedBy>WPS_1701146969</cp:lastModifiedBy>
  <dcterms:modified xsi:type="dcterms:W3CDTF">2023-11-28T08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10C6CF1545F48967A2A6414E46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